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4225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5"/>
        <w:gridCol w:w="1252"/>
        <w:gridCol w:w="1177"/>
        <w:gridCol w:w="1047"/>
        <w:gridCol w:w="1810"/>
        <w:gridCol w:w="735"/>
        <w:gridCol w:w="1078"/>
        <w:gridCol w:w="1251"/>
        <w:gridCol w:w="1668"/>
        <w:gridCol w:w="1112"/>
        <w:gridCol w:w="1395"/>
        <w:gridCol w:w="1527"/>
      </w:tblGrid>
      <w:tr>
        <w:trPr>
          <w:trHeight w:val="4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Наименование «подуслуг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рок предоставления в зависимости от услов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отказа в приеме докумен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отказа в предоставлении  «подуслуги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приостановления предоставления  «подуслуги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рок приостановления предоставления  «подуслуги»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Способ обращения за получением «подуслуги»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пособ получения результата «подуслуги»</w:t>
            </w:r>
          </w:p>
        </w:tc>
      </w:tr>
      <w:tr>
        <w:trPr>
          <w:trHeight w:val="22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Наличие платы (государственной пошлины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38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0 рабочих д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0 рабочих дн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редставленные документы не соответствуют перечню Административного реглам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Представленные документы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Администрация ЗАТО Шиханы, многофункциональные центры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Единый портал государственных и муниципальных услуг, почтовая связь, электронная поч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Администрация ЗАТО Шиханы, многофункциональные центры предоставления государственных и муниципальных услуг,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чтовая связь, электронная поч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6"/>
        <w:gridCol w:w="2060"/>
        <w:gridCol w:w="2141"/>
        <w:gridCol w:w="2048"/>
        <w:gridCol w:w="1885"/>
        <w:gridCol w:w="2034"/>
        <w:gridCol w:w="1896"/>
        <w:gridCol w:w="1893"/>
        <w:gridCol w:w="56"/>
      </w:tblGrid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521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явителями являются постоянно проживающие на территории Зато Шиханы  малоимущие граждане Российской Феде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отвечающие одному из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 не 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 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 проживают в помещении, не отвечающем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 .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, и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ет иного жилого помещения по договору социального найма или на праве собств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окумент, удостоверяющий личность заявител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Представители при наличии надлежащим образом оформленной довер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Опекуны и попеч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3. Решение о назначении опекуном или попечителем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и решение об опеке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сто и дату ее совершения (число, месяц и год совершения доверенности указываются пропись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рок, на который выд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пись должностного лица, удостоверившего документы, печать.   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исьменном заявлении должна быть указана информация о заявителе (Ф.И.О., адрес места регистрации, контактный телефон (телефон указывается по желанию) - для физического лица; Заявление должно быть подписано заявителем.</w:t>
              <w:br/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0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удостоверяющие личность заявителя и лиц, указанных в качестве членов его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спорт, свидетельство о рожд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достоверение личности военнослужащего РФ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йствующий паспорт, действующее свидетельство о рождении ребёнка, действующее удостоверение лич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подтверждающие родственные отношения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видетельство о браке, свидетельство о рождении, решение суда о признании членом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йствующие документы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, удостоверяющий регистрацию по месту житель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ю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 вступившего в законную с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правка о зарегистрированных лицах и лицах, снятых с регистрационного учета, но сохранивших право пользования жилым помещением, выдаваемая управляющей организацией, ТСЖ, ЖС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домовой книги; решение суда, вступившее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Сарат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ем выдан документ, дата, номер, ФИО кому, адрес, подись, печ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должен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кон Саратовской области  от 28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размерах и источниках доходов всех членов семьи (одинокого гражданина), находящихся (находящегося) в трудоспособном возрас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о доходах по месту работы, справка о размере ежемесячного пособия, справка о размере стипендии или компенсационной выплаты, справки из налоговых органов о до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если заявитель и члены его семьи в соответствии с законодательством не обязаны предоставлять налоговую декла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сведения о размере дохода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а 2-НДФЛ, утвержде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казом Федеральной налоговой службы от 17.11.2010 №  ММВ-7-3/611@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 о наличии или отсутствии жилого помещения в собственности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кументы соответствующей организации по технической инвентаризации о правах на недвижимое имущество заявителей и членов их семьи, рожденных до 1 января 1998 года, в том числе выданные на фамилию, имя, отчество, имевшиеся у них до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подтверждающие право на внеочередное предоставление жилого помещения по договору социального най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 – медицинская справка о наличии тяжелой формы хронического заболевания, при которой невозможно совместное проживание граждан в одной квартире со ссылкой на Постановление Правительства Российской Федерации от 16.06.2006 № 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в случае, если гражданин, имеет право на внеочередное предоставление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правка (МСЭ) :Дата, номер, ФИО кому выдано, установлена группа инвалидности, на какой срок, дата очередного переосвидетельствование, ФИО должностного лица выдавшего справку, подпись, печать.                            Справка: кем выдана, кому ФИО, адрес, диагноз (шифр), дата выдачи, 3 подписи должностных лиц врачебной комиссии, печ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инистерства здравоохранения и социального развития РФ от 24.11.2010 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1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, подтверждающий факт установления опеки или попечительства (для лиц, над которыми установлена опека, попечительств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ения органа опеки и попечительства об установлении опеки ил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лицами, над которыми установлена о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подпись, расшифровка подписи, выдавшего постановление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веренность на представление интересов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1 подлинник (сверка копии с оригиналом и возврат заявит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копия (формирование в дел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ъявляется в случае, если документы представляются представ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стоимости принадлежащего всем членам семьи (одинокому гражданину) имущества (при наличии такого имуще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б инвентаризационной стоимости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 кадастровой стоимости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анные о рыночной стоимости недвижимого имущества, определяемых независимыми оценщ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 величине кадастровой стоимост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анные о рыночной стоимости транспортного средства, определяемых независимыми оцен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сведения о стоимости имущества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уальная технологическая карта межведомственного взаимодействия утвержд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дминистрация ЗАТО Ших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  <w:t>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095"/>
        <w:gridCol w:w="5"/>
        <w:gridCol w:w="1950"/>
        <w:gridCol w:w="1955"/>
        <w:gridCol w:w="1815"/>
        <w:gridCol w:w="1824"/>
        <w:gridCol w:w="1250"/>
        <w:gridCol w:w="6"/>
        <w:gridCol w:w="1047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ещение о постановке граждан на учет в качестве нуждающихся в жилых помещениях (нормативно-правовой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должны 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ату постановки гражданина на учет в качестве нуждающихся, в соответствии с нормативный правовым актом (ссылка на нормативно прав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ые све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лжность лица, подписавшего      справку, его подпись, расшифровку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ечат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.И.О. исполн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а установлена Законом Саратовской области  от 28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чта, электронн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ещение об отказе в постановке граждан на учет в качестве нуждающихся в жилых помещениях (нормативно-правовой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Сообщение об отказе </w:t>
            </w:r>
            <w:r>
              <w:rPr>
                <w:rFonts w:cs="Times New Roman" w:ascii="Times New Roman" w:hAnsi="Times New Roman"/>
                <w:i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формацию  об отказе в соответствии с нормативный правовым актом (ссылка на нормативно прав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должность лица, подписавшего, его подпись, расшифровка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Ф.И.О. исполн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а установлена Законом Саратовской области  от 28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чта, электронн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Прием,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рвичная проверка представленных заявителем документов на предмет наличия всех необходимых для предоставления муниципальной  услуг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верка соответствия представленных экземпляров оригиналов и копий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ем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подготовка расписки  принят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формирование заявителя о сроках предоставления муниципальной услуг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ление регистрируется в течение 3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ов и принятие решения о постановке (об отказе в постановке) граждан на учет в качестве нуждающихся в жилых помещен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оверке сведений, представленных заявителем, специалист отдела имеет право на направление официальных запросов в органы государственной власти Российской Федерации и Саратовской области, органы местного самоуправления, в том числе: органы, осуществляющие государственную регистрацию прав на недвижимое имущество и сделок с ним, правоохранительные органы, другие органы 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итель дает 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ившее заявление и прилагаемые к нему документы рассматриваются на заседании комиссии по жилищным вопросам администрации муниципального образования город Вольск (далее – Комиссия). Положение о Комиссии и ее состав утверждены постановлением администрации. Комиссией проводится проверка обоснованности отнесения граждан к нуждающимся в жилых помещениях. Решения Комиссии по жилищным вопросам утверждаются постановлением администрации. Проект постановления администрации готовится в течение 3 дней после заседания Комиссии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пакетом докум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более 30 рабочих дней со дня регистрации заявления в органе, предоставляюще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отдела, ответственный за прием и регистрацию документов, уведомляет заявителя о постановке (об отказе в постановке) граждан на учет в качестве нуждающихся в жилых помещениях путем подготовки и направления мотивированного уведомления о постановке (об отказе в постановке) граждан на учет в качестве нуждающихся в жилых помещениях по по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ение сроков исполнения административной 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озднее чем через три рабочих дня со дня принятия решения. В случае представления заявителем заявления через МФЦ, срок выдачи (направления) решения заявителю исчисляется со дня передачи МФЦ таких документов в орган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Форма извещения о принятии на учет установлена Законом Саратовской области  от 28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39-З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ртал государственных и муниципальных услуг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Официальный сайт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подачи документов  в электронной форме через Портал государственных и муниципальных услуг предоставление документов на бумажном носителе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олучении результата муниципальной услуги предоставление заявителем документов на бумажном носителе не требуе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й кабинет заявителя на Портале государственных и муниципальных услуг, электронная почта заяв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алоба может быть направлена по почте, электронной, через многофункциональный центр предоставления государственных и муниципальных услуг, Единый портал государственных и муниципальных услуг, при личном приеме заявител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официальный сай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дминистрация ЗАТО Шиха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Управление городского хозяйства ЗАТО Шиханы»                                                                                     В.В. Гри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5:00Z</dcterms:created>
  <dc:creator>Yakovleva</dc:creator>
  <dc:description/>
  <cp:keywords/>
  <dc:language>en-US</dc:language>
  <cp:lastModifiedBy>user</cp:lastModifiedBy>
  <cp:lastPrinted>2018-02-10T12:01:00Z</cp:lastPrinted>
  <dcterms:modified xsi:type="dcterms:W3CDTF">2018-02-13T07:44:00Z</dcterms:modified>
  <cp:revision>5</cp:revision>
  <dc:subject/>
  <dc:title/>
</cp:coreProperties>
</file>